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SMERJEVALNI K</w:t>
      </w:r>
      <w:r>
        <w:rPr/>
        <w:t>RITERIJI ZA OCENJEVANJE PRIJAV</w:t>
      </w:r>
    </w:p>
    <w:tbl>
      <w:tblPr>
        <w:tblW w:w="81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zkazano kulturno delovanje na vsaj petih področji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čk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točk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šol. leto  2011/2012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šol. leto  2012/2013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šol. leto  2013/20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vejenost kulturnih področi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</w:t>
            </w:r>
            <w:r>
              <w:rPr>
                <w:b/>
                <w:bCs/>
              </w:rPr>
              <w:t>5 točk</w:t>
            </w:r>
            <w:r>
              <w:rPr/>
              <w:t xml:space="preserve">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. 10 toč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glasba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gledališče, 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lutke, 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folklorna dejavnost, 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film in video, 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plesna, 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likovna in fotografska dejavnost,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literatura, 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varovanje kulturne dediščine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drugo_________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g nadaljevanj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</w:rPr>
              <w:t>8 točk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vključenih učencev v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. 3 toč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do 25 %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do 50 %</w:t>
            </w:r>
          </w:p>
        </w:tc>
        <w:tc>
          <w:tcPr>
            <w:tcW w:w="993" w:type="dxa"/>
            <w:tcBorders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50 % in več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284" w:hanging="284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 xml:space="preserve">Kulturni program se izvaja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  <w:lang w:val="en-US" w:eastAsia="en-US"/>
              </w:rPr>
              <w:t>pretežno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 xml:space="preserve"> v okviru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. 2 toč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rednih in izbirnih predmetov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bCs/>
              </w:rPr>
            </w:pPr>
            <w:r>
              <w:rPr/>
              <w:t>obšolske dejavnost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deležba na revijah, srečanjih, festivalih in tekmovanji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ks. 5 toč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lokalna, območna raven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lang w:val="de-DE"/>
              </w:rPr>
              <w:t xml:space="preserve">lokalna, območna in </w:t>
            </w:r>
            <w:r>
              <w:rPr>
                <w:b/>
                <w:bCs/>
                <w:lang w:val="de-DE"/>
              </w:rPr>
              <w:t xml:space="preserve"> regijska</w:t>
            </w:r>
            <w:r>
              <w:rPr>
                <w:lang w:val="de-DE"/>
              </w:rPr>
              <w:t xml:space="preserve"> rav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lang w:val="de-DE"/>
              </w:rPr>
            </w:pPr>
            <w:r>
              <w:rPr>
                <w:lang w:val="de-DE"/>
              </w:rPr>
              <w:t xml:space="preserve">lokalna, območna, regijska in </w:t>
            </w:r>
            <w:r>
              <w:rPr>
                <w:b/>
                <w:bCs/>
                <w:lang w:val="de-DE"/>
              </w:rPr>
              <w:t>državna</w:t>
            </w:r>
            <w:r>
              <w:rPr/>
              <w:t xml:space="preserve"> rav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lang w:val="de-DE"/>
              </w:rPr>
            </w:pPr>
            <w:r>
              <w:rPr>
                <w:lang w:val="de-DE"/>
              </w:rPr>
              <w:t>lokalna, območna, regijska, državna** in</w:t>
            </w:r>
            <w:r>
              <w:rPr>
                <w:b/>
                <w:bCs/>
                <w:lang w:val="de-DE"/>
              </w:rPr>
              <w:t xml:space="preserve"> mednarodna</w:t>
            </w:r>
            <w:r>
              <w:rPr/>
              <w:t xml:space="preserve"> rav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drugo_____________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irejanje kulturnih dogodkov za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ks. 3 toč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učence: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učence in širšo lokalno javnost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drugo_____________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podbujanje mentorskega dela za kulturna in umetniška področj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ks. 3 toč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napotitve zaposlenih na strokovne delavnice, seminarje, izobraževanja</w:t>
            </w:r>
            <w:r>
              <w:rPr>
                <w:b/>
                <w:bCs/>
              </w:rPr>
              <w:t xml:space="preserve"> do 15* dni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napotitve zaposlenih na strokovne delavnice, seminarje, izobraževanja nad</w:t>
            </w:r>
            <w:r>
              <w:rPr>
                <w:b/>
                <w:bCs/>
              </w:rPr>
              <w:t xml:space="preserve"> 15* d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bCs/>
              </w:rPr>
            </w:pPr>
            <w:r>
              <w:rPr/>
              <w:t>udeležba na Kulturnem bazarju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rezplačna oddaja šolskih prostorov za vaje, nastope drugim nešolskim skupina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ks. 1 toč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go pomembno udejstvovanje po predlogu prijavitelja, ki je po njihovem mnenju pomembno vplivalo na razvoj šolske ljubiteljske kulture__________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ks. 3 toč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odelovanje z drugimi področji__________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ks. 3 toč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tavekseznama"/>
        <w:spacing w:before="0" w:after="0"/>
        <w:ind w:left="0" w:hanging="0"/>
        <w:contextualSpacing/>
        <w:rPr>
          <w:i/>
          <w:i/>
          <w:iCs/>
          <w:sz w:val="14"/>
          <w:szCs w:val="18"/>
        </w:rPr>
      </w:pPr>
      <w:r>
        <w:rPr>
          <w:sz w:val="14"/>
          <w:szCs w:val="18"/>
        </w:rPr>
        <w:t>* seštejejo se vse udeležbe posameznikov</w:t>
      </w:r>
      <w:r>
        <w:rPr>
          <w:i/>
          <w:iCs/>
          <w:sz w:val="14"/>
          <w:szCs w:val="18"/>
        </w:rPr>
        <w:t xml:space="preserve"> (npr. učiteljica A se je udeležila 1-dnevnega tečaja kreativnega pisanja in 3-dnevne gledališke delavnice; učiteljica B pa 12-dnevne celoletne šole za zborovodje; skupaj: 16 dni)</w:t>
      </w:r>
    </w:p>
    <w:p>
      <w:pPr>
        <w:pStyle w:val="Odstavekseznama"/>
        <w:spacing w:before="0" w:after="0"/>
        <w:ind w:left="0" w:hanging="0"/>
        <w:contextualSpacing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  <w:t>**štejejo selekcionirana državna in mednarodna srečanj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alibri" w:hAnsi="Calibri;Calibri" w:eastAsia="Calibri;Calibri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" w:hAnsi="Courier" w:cs="Courier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OdstavekAlineje">
    <w:name w:val="Odstavek Alinej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ahoma" w:hAnsi="Tahoma" w:eastAsia="Times New Roman" w:cs="Tahoma"/>
      <w:sz w:val="19"/>
      <w:szCs w:val="19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Marjeta Pečarič</dc:creator>
  <dc:description/>
  <dc:language>en-US</dc:language>
  <cp:lastModifiedBy>MPečarič</cp:lastModifiedBy>
  <cp:lastPrinted>2014-03-10T13:50:00Z</cp:lastPrinted>
  <dcterms:modified xsi:type="dcterms:W3CDTF">2015-02-05T14:05:00Z</dcterms:modified>
  <cp:revision>2</cp:revision>
  <dc:subject/>
  <dc:title/>
</cp:coreProperties>
</file>